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536" w:hanging="0"/>
        <w:jc w:val="left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5275</wp:posOffset>
            </wp:positionH>
            <wp:positionV relativeFrom="margin">
              <wp:posOffset>38100</wp:posOffset>
            </wp:positionV>
            <wp:extent cx="1624330" cy="178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"Во всём мне хочется дойти</w:t>
      </w:r>
    </w:p>
    <w:p>
      <w:pPr>
        <w:pStyle w:val="Normal"/>
        <w:ind w:left="4536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 самой сути.</w:t>
      </w:r>
    </w:p>
    <w:p>
      <w:pPr>
        <w:pStyle w:val="Normal"/>
        <w:ind w:left="4536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аботе, в поисках пути,</w:t>
      </w:r>
    </w:p>
    <w:p>
      <w:pPr>
        <w:pStyle w:val="Normal"/>
        <w:ind w:left="4536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ердечной смуте"</w:t>
      </w:r>
    </w:p>
    <w:p>
      <w:pPr>
        <w:pStyle w:val="Normal"/>
        <w:ind w:left="4536" w:firstLine="1418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. Пастернак</w:t>
      </w:r>
    </w:p>
    <w:p>
      <w:pPr>
        <w:pStyle w:val="Normal"/>
        <w:ind w:left="4536" w:hanging="453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firstLine="99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Я никогда не писал Вам о том, что мне всегда казалось, что именно Вы – совесть нашей эпохи, то, чем был Лев Толстой для своего времени…Вы - часть времени, Вы – его гордость. Перед будущим наше время будет оправдываться тем, что Вы в нём жили"</w:t>
      </w:r>
    </w:p>
    <w:p>
      <w:pPr>
        <w:pStyle w:val="Normal"/>
        <w:ind w:firstLine="3969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. Шаламов (Из письма к Б. Пастернаку)</w:t>
      </w:r>
    </w:p>
    <w:p>
      <w:pPr>
        <w:pStyle w:val="Normal"/>
        <w:ind w:left="4536" w:hanging="453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орис Леонидович Пастернак, безусловно, является достоянием нашей великой русской культуры. Талантливейший философ и музыкант, поэт и переводчик… Семь шекспировских трагедий, две части "Фауста", всего Бараташвили, около 70 стихотворений и поэм Петефи перевёл и подарил он нам, и "весь мир заставил плакать", описывая страницы непростой судьбы своей любимой Родины в романе "Доктор Живаго"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И сегодня поэзия Пастернака украшает и одухотворяет нашу жизнь. Он разобран на цитаты точно так же, как Высоцкий, Евтушенко, Окуджава. : «Свеча горела на столе, свеча горела…»  И каждый Новый год очаровывает нас своей песней на его стихи любимый миллионами телезрителей фильм «Ирония судьбы»:</w:t>
      </w:r>
    </w:p>
    <w:p>
      <w:pPr>
        <w:pStyle w:val="Normal"/>
        <w:ind w:firstLine="2127"/>
        <w:rPr/>
      </w:pPr>
      <w:r>
        <w:rPr>
          <w:sz w:val="24"/>
          <w:szCs w:val="24"/>
        </w:rPr>
        <w:t>"Никого не будет в доме,</w:t>
      </w:r>
    </w:p>
    <w:p>
      <w:pPr>
        <w:pStyle w:val="Normal"/>
        <w:ind w:firstLine="2127"/>
        <w:rPr/>
      </w:pPr>
      <w:r>
        <w:rPr>
          <w:sz w:val="24"/>
          <w:szCs w:val="24"/>
        </w:rPr>
        <w:t>Кроме сумерек. Один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Зимний день в сквозном проёме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Незадёрнутых гардин…"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Пастернак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н, сам себя сравнивший с конским глазом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сится, смотрит, видит, узнает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от уже расплавленным алмазом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яют лужи, изнывает лед.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ловой мгле покоятся задворки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тформы, бревна, листья, облака.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ист паровоза, хруст арбузной корки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душистой лайке робкая рука.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венит, гремит, скрежещет, бьет прибоем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друг притихнет, — это значит, он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гливо пробирается по хвоям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б не спугнуть пространства чуткий сон.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это значит, он считает зерна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устых колосьях, это значит, он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лите дарьяльской, проклятой и черной,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ять пришел с каких-то похорон.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нова жжет московская истома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венит вдали смертельный бубенец -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заблудился в двух шагах от дома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 снег по пояс и всему конец?..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то, что дым сравнил с Лаокооном,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дбищенский воспел чертополох,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то, что мир наполнил новым звоном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ространстве новом отраженных строф, —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награжден каким-то вечным детством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й щедростью и зоркостью светил, 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вся земля была его наследством,</w:t>
      </w:r>
    </w:p>
    <w:p>
      <w:pPr>
        <w:pStyle w:val="Normal"/>
        <w:ind w:firstLine="1701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 он ее со всеми разделил.</w:t>
      </w:r>
    </w:p>
    <w:p>
      <w:pPr>
        <w:pStyle w:val="Normal"/>
        <w:ind w:firstLine="170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53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Ахматова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37740" cy="28276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Том собрания сочинений Пастернака в 5-ти тт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Б. Л. Пастернак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обрание сочинений : В 5-ти тт. / Б. Л. Пастернак; под ред. А. А. Вознесенского, Д. С. Лихачёва, Д. Ф. Мамлеева, А. А. Михайлова, Е. Б. Пастернак. – М. : Худож. лит., 1989-1992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1. Стихотворения и поэмы. 1912-1931. – 751с. : и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2. Стихотворения. 1931-1959; Переводы. – 703с. : и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3. – Доктор Живаго : роман. – 1990. – 734с. : ил.</w:t>
      </w:r>
    </w:p>
    <w:p>
      <w:pPr>
        <w:pStyle w:val="Normal"/>
        <w:ind w:firstLine="284"/>
        <w:rPr/>
      </w:pPr>
      <w:r>
        <w:rPr>
          <w:sz w:val="24"/>
          <w:szCs w:val="24"/>
        </w:rPr>
        <w:t>Т.4. – Повести; Статьи; Очерки. – 1991. - 910с. : и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5. – Письма. – 1992. – 703с. : ил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Избранное : В 2-х тт. / Б. Л. Пастернак; сост. Е. В. Пастернак, Е. Б. Пастернак; худож. Л. О. Пастернак. – М. : Худож. лит., 198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1. – 623с. : и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2. – 659с. : ил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Стихотворения и поэмы : В 2-х тт. / Б. Л. Пастернак; сост. В. С. Баевский, Е. Б. Пастернак; под ред. Д. М. Климовой. – Л. : Сов. писатель, 1990. – (Библиотека поэта. Большая серия. Изд. 3-е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1. – 502с. : и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.2. – 367с. : ил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Избранные произведения / Б. Пастернак. – М. : Панорама, 1991. – 656с. – (Лауреаты Нобелевской премии)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Малое собрание сочинений / Б. Л. Пастернак. – СПб. : Азбука, 2011. – 720с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Воздушные пути : проза разных лет / Б. Л. Пастернак. – М. : Сов. писатель, 1982. – 495с. : ил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ктор Живаго : роман / Б. Л. Пастернак. – СПб : Азбука-классика, 2008. – 766с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ктор Живаго : роман / Б. Л. Пастернак; худож. Л. О. Пастернак. – М. : Дет. лит., 2008. – 606с. : ил. – (Шк. б-ка)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Доктор Живаго : роман / Б. Л. Пастернак. – М. : АСТ, 2006. – 539с. : ил. – (Мировая классика)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ктор Живаго : роман / Б. Л. Пастернак. – М. : Эксмо, 2005. – 624с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Доктор Живаго : роман / Б. Л. Пастернак. – М. : Эксмо, 2004. – 623с. : ил. – (Русская классика. ХХ век)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ктор Живаго : роман / Б. Л. Пастернак. – М. : Сов. Россия, 1989. – 639с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Люди и положения : повесть, статьи, драматические произведения / Б. Л. Пастернак. – М. : Эксмо, 2008. – 640с. – (Русская классика ХХ века)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Об искусстве. "Охранная грамота" и заметки о художественном творчестве / Б. Л. Пастернак. – М. : Искусство, 1990. – 399с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иний цвет : избранные стихотворения поэтов Востока и Запада : [стихи в переводе Б. Л. Пастернака] / Б. Л. Пастернак; сост. Н. В. Банников. – М. : Сов. Россия, 1990. – 270с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ихи / Б. Л. Пастернак; сост. и подг. текста З. Пастернак, Е. Пастернака; под ред. В. М. Инбер, В. О. Перцова, А. А. Прокофьева, А. Т. Твардовского. – М. : Худож. лит., 1967. – 367с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тихотворения и поэмы / Б. Л. Пастернак; сост. Е. Б. Пастернак. – М. : Худож. лит., 1988. – 511с. – (Классики и современники. Поэтическая б-ка)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 жизни и творчестве Б. Л. Пастерна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977" w:firstLine="142"/>
        <w:rPr>
          <w:b/>
          <w:b/>
          <w:i/>
          <w:i/>
        </w:rPr>
      </w:pPr>
      <w:r>
        <w:rPr>
          <w:b/>
          <w:i/>
        </w:rPr>
        <w:t>"Стихи Б. Пастернака сразу производят впечатление чего-то свежего, небывалого"</w:t>
      </w:r>
    </w:p>
    <w:p>
      <w:pPr>
        <w:pStyle w:val="Normal"/>
        <w:ind w:firstLine="538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 Брюсов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еринцев, С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тернак и Мандельштам : опыт сопоставления / С. С. Аверинцев // Б. Пастернак. Стихотворения. Поэмы. Проза / сост. А. Н. Архангельский. – М., 1999. – С. 643-645. – (Книга для ученика и учителя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фонсов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эзия Бориса Пастернака / В. Альфонсов // Б. Пастернак. Стихотворения и поэмы : В 2-х тт. Т.1. – Л., 1990. – С. 5-72. – (Библиотека поэта. Большая серия. Изд. 3-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ий, А.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акансия поэта // А. Н. Архангельский // Б. Пастернак. [Избранное] / сост. А. Н. Архангельский. – М., 1991. – С. 7-46. – (Русские писатели – лауреаты Нобелевской преми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мус, В. Ф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ворческая эстетика Б. Пастернака / В. Ф. Асмус // Б. Пастернак. Об искусстве. "Охранная грамота" и заметки о художественном творчестве. – М., 1990. – С. 8-35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фанасьев, А. Ю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ис Леонидович Пастернак // А. Ю. Афанасьев. Великие писатели. – М., 2002. – С. 407-428. – (Великие и знамениты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мадулина, 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ицо и голос / Б. Ахмадулина // Мир Пастернака : каталог выставки к "Декабрьским вечерам" в ГМИИ им. А. С. Пушкина / сост. Е. С. Левитин. – М., 1989. – С. 34-40 : портр.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Л. Пастернак. 1890-1960 // Русская литература ХХ века : В 2-х тт. Т.2. 1940-1990-е годы : учеб. пособие для пед. вузов / под ред. Л. П. Кременцова. – 2-е изд., перераб. и доп. – М., 2003. – С. 65-85. – (Высшее образовани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Л. Пастернак в критике и литературоведении // Б. Пастернак. Стихотворения. Поэмы. Проза / сост. А. Н. Архангельский. – М., 1999. – С. 629-645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ников, Н.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Борисе Пастернаке / Н. Банников // Б. Пастернак. Стихотворения и поэмы /сост. Е. Б. Пастернак. – М., 1988. – С. 493-502. – (Классики и современники. Поэтическая б-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ников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уть поэта / Н. Банников // Б. Пастернак. Стихи / сост. и подг. текста З. Пастернак, Е. Пастернака; под ред. В. М. Инбер, В. О. Перцова, А. А. Прокофьева, А. Т. Твардовского. – М., 1967. – С. 333-360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ников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уткий слух : [о Б. Пастернаке - переводчике]// Б. Пастернак. Синий цвет : избранные стихотворения поэтов Востока и Запада : [стихи в переводе Б. Пастернака] / Б. Пастернак; сост. Н. В. Банников. – М., 1990. – С. 5-2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елянский, Ю.</w:t>
      </w:r>
    </w:p>
    <w:p>
      <w:pPr>
        <w:pStyle w:val="Normal"/>
        <w:ind w:firstLine="284"/>
        <w:rPr/>
      </w:pPr>
      <w:r>
        <w:rPr>
          <w:sz w:val="24"/>
          <w:szCs w:val="24"/>
        </w:rPr>
        <w:t>Роман без романа : переписка Марины Цветаевой и Бориса Пастернака // Ю. Безелянский. 69 этюдов о русских писателях. - М., 2008. – С. 369-392 : порт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иографическая канва Б. Л. Пастернака // Мир Пастернака : каталог выставки к "Декабрьским вечерам" в ГМИИ им. А. С. Пушкина / сост. Е. С. Левитин. – М., 1989. – С. 60-99 : портр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ша, 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ис Пастернак: девять жизней и одна смерть / К. Букша // Литературная матрица. ХХ век : учебник, написанный писателями / сост. В. Левенталь, С. Друговейко-Должанская, П. Крусанов; под ред. О. Богдановой. – СПб., 2011. – С. 415-440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омская-Морозова, Е.</w:t>
      </w:r>
    </w:p>
    <w:p>
      <w:pPr>
        <w:pStyle w:val="Normal"/>
        <w:ind w:firstLine="284"/>
        <w:rPr/>
      </w:pPr>
      <w:r>
        <w:rPr>
          <w:sz w:val="24"/>
          <w:szCs w:val="24"/>
        </w:rPr>
        <w:t>Переводя Шекспира : [воспоминания о поэте и его работе переводчика] / Е. Буромская-Морозова // Наше наследие. – 1990. - №2. – С. 49-50 : ил. – (100 лет со дня рождения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шин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Если знать и помнить : [к 100-летию Б. Пастернака] / В. Бушин // Позиция : литературная полемика / сост. В. Г. Бондаренко. – М., 1988. – С. 86-101. – (Опыт критического ежегодни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, Д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ис Пастернак / Д. Л. Быков. – М. : Мол. гв., 2007. – 893с. : ил. – (ЖЗЛ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льмонт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Борисе Пастернаке : воспоминания и мысли. – М. : Советский писатель, 1989. – 223с.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есенский, А.</w:t>
      </w:r>
    </w:p>
    <w:p>
      <w:pPr>
        <w:pStyle w:val="Normal"/>
        <w:ind w:firstLine="284"/>
        <w:rPr/>
      </w:pPr>
      <w:r>
        <w:rPr>
          <w:sz w:val="24"/>
          <w:szCs w:val="24"/>
        </w:rPr>
        <w:t>Благовещизм поэта / А. Вознесенский // Мир Пастернака : каталог выставки к "Декабрьским вечерам" в ГМИИ им. А. С. Пушкина / сост. Е. С. Левитин. – М., 1989. – С. 25-33 : портр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нзбург,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О раннем Пастернаке / Л. Гинзбург // Мир Пастернака : каталог выставки к "Декабрьским вечерам" в ГМИИ им. А. С. Пушкина / сост. Е. С. Левитин. – М., 1989. – С. 41-45 : портр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Евтушенко, Е.</w:t>
      </w:r>
    </w:p>
    <w:p>
      <w:pPr>
        <w:pStyle w:val="Normal"/>
        <w:ind w:firstLine="284"/>
        <w:rPr/>
      </w:pPr>
      <w:r>
        <w:rPr>
          <w:sz w:val="24"/>
          <w:szCs w:val="24"/>
        </w:rPr>
        <w:t>Почерк, похожий на журавлей / Е. Евтушенко // Мир Пастернака : каталог выставки к "Декабрьским вечерам" в ГМИИ им. А. С. Пушкина / сост. Е. С. Левитин. – М., 1989. – С. 13-24 : портр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а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Пастернак // И. Емельянова. Легенды Потаповского переулка : Б. Пастернак, А. Эфрон, В. Шаламов : воспоминания и письма. – М., 1997. – С.7-23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ис Леонидович Пастернак / Мастера литературы, театра и кино / сост. Н. Б. Сергеева. – М., 2008. – С. 146-148 : ил. – (Великие россиян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лыхающийся занавес : из заметок о Пастернаке и изобразительном искусстве / В. Иванов // Мир Пастернака : каталог выставки к "Декабрьским вечерам" в ГМИИ им. А. С. Пушкина / сост. Е. С. Левитин. – М., 1989. – С. 55-59 : портр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стория русской советской поэзии. 1917-1941 / под ред. В. В. Бузника. – Л., 1983. – Из содерж. : О лирике Б. Пастернака. – С. 161-164. – (АН СССР. Ин-т русской литературы (Пушкинский дом) 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ц, Б.</w:t>
      </w:r>
    </w:p>
    <w:p>
      <w:pPr>
        <w:pStyle w:val="Normal"/>
        <w:ind w:firstLine="284"/>
        <w:rPr/>
      </w:pPr>
      <w:r>
        <w:rPr>
          <w:sz w:val="24"/>
          <w:szCs w:val="24"/>
        </w:rPr>
        <w:t>"Музыкой хлынув с дуги бытия" : заметки к теме "Борис Пастернак и музыка" / Б. Кац // Б. Пастернак. Стихотворения. Поэмы. Проза / сост. А. Н. Архангельский. – М., 1999. – С. 646-660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раткая летопись жизни и творчества Б. Л. Пастернака // Б. Пастернак. Стихотворения. Поэмы. Проза / сост. А. Н. Архангельский. – М., 1999. – С. 608-613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хачёв, Д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ис Леонидович Пастернак / Д. С. Лихачёв //Б. Пастернак. Собрание сочинений : В 5-ти тт. Т.1 / под ред. А. А. Вознесенского, Д. С. Лихачёва, Д. Ф. Мамлеева, А. А. Михайлова, Е. Б. Пастернак. – М., 1989. – С. 5-4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хачёв, Д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ис Леонидович Пастернак / Д. С. Лихачёв // Б. Пастернак. Избранное : В 2-х тт. /сост. Е. В. Пастернак, Е. Б. Пастернак; худож. Л. О. Пастернак. – М., 1985. – С. 3-2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хачёв, Д. С.</w:t>
      </w:r>
    </w:p>
    <w:p>
      <w:pPr>
        <w:pStyle w:val="Normal"/>
        <w:ind w:firstLine="284"/>
        <w:rPr/>
      </w:pPr>
      <w:r>
        <w:rPr>
          <w:sz w:val="24"/>
          <w:szCs w:val="24"/>
        </w:rPr>
        <w:t>Поэтическая проза Бориса Пастернака // Д. С. Лихачёв. Литература – реальность – литература. – Л., 1984. – С. 167-18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имов, Н. М.</w:t>
      </w:r>
    </w:p>
    <w:p>
      <w:pPr>
        <w:pStyle w:val="Normal"/>
        <w:ind w:firstLine="284"/>
        <w:rPr/>
      </w:pPr>
      <w:r>
        <w:rPr>
          <w:sz w:val="24"/>
          <w:szCs w:val="24"/>
        </w:rPr>
        <w:t>Неслыханная простота // Н. М. Любимов. Несгораемые слова. – Изд. 2-е, доп. – М., 1988. – С. 316-33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дельштам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торая книга : воспоминания / Н. Мандельштам. – М., 1990. – Из содерж. : О Б. Пастернаке. – С. 272-274; 282-28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Мандельштам, О.Э.</w:t>
      </w:r>
    </w:p>
    <w:p>
      <w:pPr>
        <w:pStyle w:val="Normal"/>
        <w:ind w:firstLine="284"/>
        <w:rPr/>
      </w:pPr>
      <w:r>
        <w:rPr>
          <w:sz w:val="24"/>
          <w:szCs w:val="24"/>
        </w:rPr>
        <w:t>Заметки о поэзии : [о поэзии Б. Пастернака] / О. Э. Мандельштам // Б. Пастернак. Стихотворения. Поэмы. Проза / сост. А. Н. Архангельский. – М., 1999. – С. 636-638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енникова, З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ртрет Бориса Пастернака / З. Масленникова. – М. : Сов. Россия, 1990. – 288с.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Материалы к биографии Б. Л. Пастернака // Б. Пастернак. Стихотворения. Поэмы. Проза / сост. А. Н. Архангельский. – М., 1999. – С. 614-628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Мир Пастернака : каталог выставки к "Декабрьским вечерам" в ГМИИ им. А. С. Пушкина / сост. Е. С. Левитин. – М., 1989. – 207с. : ил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онов О. Г.</w:t>
      </w:r>
    </w:p>
    <w:p>
      <w:pPr>
        <w:pStyle w:val="Normal"/>
        <w:ind w:firstLine="284"/>
        <w:rPr/>
      </w:pPr>
      <w:r>
        <w:rPr>
          <w:sz w:val="24"/>
          <w:szCs w:val="24"/>
        </w:rPr>
        <w:t>"Жизнь и случай: смерть и страсть" : о факультативных занятиях по творчеству Б. Пастернака / О. Г. Парамонов // Б. Пастернак. Стихотворения. Поэмы. Проза / сост. А. Н. Архангельский. – М., 1999. – С. 675-682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Люди и положения : автобиографический очерк // Б. Пастернак. Собрание сочинений : В 5-ти тт. Т. 4 / Б. Пастернак; под ред. А. А. Вознесенского, Д. С. Лихачёва, Д. Ф. Мамлеева, А. А. Михайлова, Е. Б. Пастернак. – М.,1991 – С. 296-34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 Л.</w:t>
      </w:r>
    </w:p>
    <w:p>
      <w:pPr>
        <w:pStyle w:val="Normal"/>
        <w:ind w:firstLine="284"/>
        <w:rPr/>
      </w:pPr>
      <w:r>
        <w:rPr>
          <w:sz w:val="24"/>
          <w:szCs w:val="24"/>
        </w:rPr>
        <w:t>Люди и положения : автобиографический очерк // Б. Пастернак. Стихотворения. Поэмы. Проза / сост. А. Н. Архангельский. – М., 1999. – С. 533-584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тернак Борис Леонидович // Кто есть кто : новейший справочник школьника / под ред. В. П. Ситникова и др. – М., 2006. – С. 772-77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Е. Б.</w:t>
      </w:r>
    </w:p>
    <w:p>
      <w:pPr>
        <w:pStyle w:val="Normal"/>
        <w:ind w:firstLine="284"/>
        <w:rPr/>
      </w:pPr>
      <w:r>
        <w:rPr>
          <w:sz w:val="24"/>
          <w:szCs w:val="24"/>
        </w:rPr>
        <w:t>Борис Пастернак / Е. Б. Пастернак // Мир Пастернака : каталог выставки к "Декабрьским вечерам" в ГМИИ им. А. С. Пушкина / сост. Е. С. Левитин. – М., 1989. – С. 5-12 : портр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йнер Мария Рильке, Борис Пастернак, Марина Цветаева : письма 1926 года / подг. текстов, сост., переводы, коммент. К. М. Азадовского, Е. Б. Пастернака, Е. В. Пастернак. – М. : Книга, 1990. – 256с.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зинский, В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ирика Б. Л. Пастернака : конспект урока / В. В. Рогозинский // Б. Пастернак. Стихотворения. Поэмы. Проза / сост. А. Н. Архангельский. – М., 1999. – С. 683-693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пличо, Д.</w:t>
      </w:r>
    </w:p>
    <w:p>
      <w:pPr>
        <w:pStyle w:val="Normal"/>
        <w:ind w:firstLine="284"/>
        <w:rPr/>
      </w:pPr>
      <w:r>
        <w:rPr>
          <w:sz w:val="24"/>
          <w:szCs w:val="24"/>
        </w:rPr>
        <w:t>Б. Пастернак и живопись / Д. Симпличо // Мир Пастернака : каталог выставки к "Декабрьским вечерам" в ГМИИ им. А. С. Пушкина / сост. Е. С. Левитин. – М., 1989. – С. 46-54 : портр. – (ГМИИ им. А. С. Пушкина. Комитет по литературному наследию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ирнов, И. П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Пастернак. "Метель" / И. П. Смирнов // Поэтический строй русской лирики / под. ред. Г. М. Фридлендера. – Л., 1973. – С.236-25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цева, Н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Л. Пастернак (1890-1960) / Н. М. Солнцева // Русская литература XIX-XX веков : учеб. пособие для поступающих в МГУ им. М. В. Ломоносова : В 2-х тт. Т.2 / сост. Б. С. Бугров, М. М. Голубков. – Изд. 2-е, доп. и перераб. – М., 2000. – С. 139-150. - (МГУ им. М. В. Ломоносова. Филологич. факультет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"Спекторский" Бориса Пастернака : [роман в стихах]: замысел и реализация / сост. вступит. ст. и коммент. А. Ю. Сергеевой-Клятис. – М. : Совпадение, 2007. – 231с.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атохина, Л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Л. Пастернак / Л. В. Суматохина // Избранные имена : русские поэты ХХ века : учеб. пособие для пед. вузов / под ред. Н. М. Малыгиной. – 2-е изд., испр. и доп. – М., 2008. – С. 156-17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хих, И.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ис Леонидович Пастернак (1890-1960) // И. Н. Сухих. Русская литература для всех : от Блока до Бродского. – СПб., 2013. – С. 528-547. - (Классное чтение!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хих, И.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Художественный мир лирики Пастернака // И. Н. Сухих. Русская литература для всех : от Блока до Бродского. – СПб., 2013. – С. 548-560. - (Классное чтение!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хо-Годи, Е.</w:t>
      </w:r>
    </w:p>
    <w:p>
      <w:pPr>
        <w:pStyle w:val="Normal"/>
        <w:ind w:firstLine="284"/>
        <w:rPr/>
      </w:pPr>
      <w:r>
        <w:rPr>
          <w:sz w:val="24"/>
          <w:szCs w:val="24"/>
        </w:rPr>
        <w:t>Нобелевская премия : история присуждения премии Борису Пастернаку / Е. Тахо-Годи // Энциклопедия для детей Аванта+. Т. 9. Русская литература. Ч.2. ХХ век. – М., 2000. – С. 29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езисные планы сочинений по творчеству Б. Л. Пастернака : основные мотивы лирики Б. Пастернака / сост. Л. Д. Страхова // Б. Пастернак. Стихотворения. Поэмы. Проза / сост. А. Н. Архангельский. – М., 1999. – С. 667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аева, М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Л. Пастернаку : [стихи, посвящённые поэту] // М. И. Цветаева. Стихи и проза / сост. А. Саакянц. – М., 2002. – С. 267-28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аева, М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ладимир Маяковский и Борис Пастернак // М. И. Цветаева. Собрание сочинений : В 7-ми тт. Т.5. Автобиографическая проза. Статьи. Эссе. Переводы / сост. А. Саакянц, Л. Мнухин. – М., 1994. – С. 375-39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аева, М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эты с историей и поэты без истории. Глава III : [о Б. Пастернаке] // М. И. Цветаева. Собрание сочинений : В 7-ми тт. Т.5. Автобиографическая проза. Статьи. Эссе. Переводы / сост. А. Саакянц, Л. Мнухин. – М., 1994. – С. 410-42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аева, М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исьма Б. Л. Пастернаку // М. И. Цветаева. Собрание сочинений : в 7-ми тт. Т.6. Письма. – М., 1995. – С. 222-29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аева, М. И.</w:t>
      </w:r>
    </w:p>
    <w:p>
      <w:pPr>
        <w:pStyle w:val="Normal"/>
        <w:ind w:firstLine="284"/>
        <w:rPr/>
      </w:pPr>
      <w:r>
        <w:rPr>
          <w:sz w:val="24"/>
          <w:szCs w:val="24"/>
        </w:rPr>
        <w:t>Письма Б. Л. Пастернаку // М. И. Цветаева. Сочинения : В 2-х тт. Т.2. Проза. Письма / сост. А. Саакянц. – М., 1988. – С. 472-49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ак, Н.</w:t>
      </w:r>
    </w:p>
    <w:p>
      <w:pPr>
        <w:pStyle w:val="Normal"/>
        <w:ind w:firstLine="284"/>
        <w:rPr/>
      </w:pPr>
      <w:r>
        <w:rPr>
          <w:sz w:val="24"/>
          <w:szCs w:val="24"/>
        </w:rPr>
        <w:t>"К её рукам, как бумеранг" : Борис Пастернак (1890-1960) // Н. Щербак. Любовь поэтов Серебряного века. – М. : СПб : Владимир, 2012. – С. 123-13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штейн, М.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тернак Борис Леонидович. 1890-1960 // М. Н. Эпштейн. Природа, мир, тайник Вселенной : система пейзажных образов в русской поэзии. - М., 1990. – С. 249-25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к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шев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скованный голос : Всеволодо-Вильва в судьбе Бориса Пастернака / В. Абашев // Воросы литературы. – 2009. - №7. – С. 118-128 : ил – (Из записной книжки литературовед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шев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Урал как предчувствие : заметки о геопоэтике Бориса Пастернака / В. Абашев // Вопросы литературы. – 2008. - №4. – С. 125-14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енко, Н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конописные традиции в "Рождественской звезде" Б. Пастернака / Н. С. Антоненко // Литература. – 2006. - №23. – С. 34-37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ий, А.</w:t>
      </w:r>
    </w:p>
    <w:p>
      <w:pPr>
        <w:pStyle w:val="Normal"/>
        <w:ind w:firstLine="284"/>
        <w:rPr/>
      </w:pPr>
      <w:r>
        <w:rPr>
          <w:sz w:val="24"/>
          <w:szCs w:val="24"/>
        </w:rPr>
        <w:t>Движущийся ребус : над строками "Высокой болезни" Б. Пастернака и не только / А. Архангельский // Октябрь. – 1992. - №12. – С. 166-17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евский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тернак и Сталин / В. Баевский // Звезда. – 1992. - №9. – С. 192-201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евский, В.</w:t>
      </w:r>
    </w:p>
    <w:p>
      <w:pPr>
        <w:pStyle w:val="Normal"/>
        <w:ind w:firstLine="284"/>
        <w:rPr/>
      </w:pPr>
      <w:r>
        <w:rPr>
          <w:sz w:val="24"/>
          <w:szCs w:val="24"/>
        </w:rPr>
        <w:t>Темы и вариации : об историко-культурном контексте поэзии Б. Пастернака / В. Баевский // Вопросы литературы. – 1987. - №10. – С.30-5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инский, П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удо, заставшее в расплох : Нобелевская премия Борису Пастернаку : тайны и реальность / П. Басинский // Российская газета. – 2015. – 10фев. – С. 13 : ил. – (Мнени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а, Н.</w:t>
      </w:r>
    </w:p>
    <w:p>
      <w:pPr>
        <w:pStyle w:val="Normal"/>
        <w:ind w:firstLine="284"/>
        <w:rPr/>
      </w:pPr>
      <w:r>
        <w:rPr>
          <w:sz w:val="24"/>
          <w:szCs w:val="24"/>
        </w:rPr>
        <w:t>Читая Пастернака / Н. Беляева // Литература. – 2008. - №6. – С. 11-1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здунова,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нализ стихотворения Б. Л. Пастернака "Когда разгуляется…" : 11 кл. / Л. Бороздунова // Литература. – 2003. - №43. – С. 28-30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хштаб, Б. 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ирика Пастернака / Б. Я. Бухштаб // Литературное обозрение. – 1987. - №9. – С. 106-11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ыков, Д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940 : два карнавала [о "Поэме без героя" А. Ахматовой и "Переделкинском цикле" Б. Пастернака (тема карнавала)] / Д. Л. Быков // Литература. - 2013. - №9. - С. 20-23 : ил. - (Я иду на урок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йдле, В.</w:t>
      </w:r>
    </w:p>
    <w:p>
      <w:pPr>
        <w:pStyle w:val="Normal"/>
        <w:ind w:firstLine="284"/>
        <w:rPr/>
      </w:pPr>
      <w:r>
        <w:rPr>
          <w:sz w:val="24"/>
          <w:szCs w:val="24"/>
        </w:rPr>
        <w:t>Пастернак и модернизм / В. Вейдле // Литературная учёба. – 1990. - №1. – С. 156-16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гилянская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торое рождение : об одном философском источнике творчества Бориса Пастернака // Вопросы литературы. – 2007. - №6. – С. 131-14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абов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Я убийца и злодей? : как Пастернак подписал "покаянные письма" / И. Вирабов // Российская газета. – 2015. – 10фев. – С. 1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Гельфонд, М. М.</w:t>
      </w:r>
    </w:p>
    <w:p>
      <w:pPr>
        <w:pStyle w:val="Normal"/>
        <w:ind w:firstLine="284"/>
        <w:rPr/>
      </w:pPr>
      <w:r>
        <w:rPr>
          <w:sz w:val="24"/>
          <w:szCs w:val="24"/>
        </w:rPr>
        <w:t>Пушкинская свобода и лирика ХХ века : Александр Блок, Борис Пастернак, Давид Самойлов / М. М. Гельфонд // Литература. - 2012. - №11. - С.46-48 : ил. - (Штуди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биан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еонид Пастернак и Борис Пастернак : полемика отца и сына / Д. Гибиан // Вопросы литературы. – 1988. - №9. – С. 104-12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дков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стречи с Пастернаком : [воспоминания] / А. Гладков // Октябрь. – 1990. - №3. – С. 171-200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н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Мир природы и мир человеческой души в лирике Б. Л. Пастернака / А. Духон // Литература. – 2004. - №15. – С. 26-28. – (Готовимся к сочинению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а, И.</w:t>
      </w:r>
    </w:p>
    <w:p>
      <w:pPr>
        <w:pStyle w:val="Normal"/>
        <w:ind w:firstLine="284"/>
        <w:rPr/>
      </w:pPr>
      <w:r>
        <w:rPr>
          <w:sz w:val="24"/>
          <w:szCs w:val="24"/>
        </w:rPr>
        <w:t>Москва, Потаповский : [воспоминания] / И. Емельянова // Наше наследие. – 1990. - №2. – С. 51-63 : ил. – (100 лет со дня рождения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олковский, Александр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рамматика простоты : [о стихотворении Б. Пастернака "Любить иных - тяжёлый крест..."] / А. Жолковский // Звезда. - 2013. - №8. - С. 219-227. - (Уроки изящной словесност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ов, П. Р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 переводческой деятельности Б. Пастернака / П. Р. Заборов // Русская литература. – 1999. - №4. – С. 141-14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йцев, 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Этюды о Пастернаке / Б. Зайцев // Октябрь. – 1990. - №1. – С. 192-19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ковская, Л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. Есенин и Б. Пастернак в контексте русской литературы ХХ века / Л. В. Занковская // Литература в школе. – 2005. - №12. – С. 13-19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орёва, Л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ремя и пространство в стихотворении Б. Л. Пастернака "Снег идёт" / Л. А. Золоторёва // Литература. – 2009. - №10. – С. 18-1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,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еревёрнутое небо : записки о Пастернаке / В. Иванов // Звезда. – 2009. - №№8, 9, 11, 12. – 2010. - №№1, 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 100-летию со дня рождения Б. Л. Пастернака : [публ. воспоминаний и дневниковых записей о поэте] / сост. Е. Б. Пастернак, М. И. Фейнберг // Вопросы литературы. – 1990. - №2. – С. 3-16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ганович, Б.</w:t>
      </w:r>
    </w:p>
    <w:p>
      <w:pPr>
        <w:pStyle w:val="Normal"/>
        <w:ind w:firstLine="284"/>
        <w:rPr/>
      </w:pPr>
      <w:r>
        <w:rPr>
          <w:sz w:val="24"/>
          <w:szCs w:val="24"/>
        </w:rPr>
        <w:t>А. А. Смирнов и пастернаковские переводы Шекспира / Б. Каганович // Вопросы литературы. - 2013. - №2. - С. 20-71. - (Филология в лицах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шникова, Е.</w:t>
      </w:r>
    </w:p>
    <w:p>
      <w:pPr>
        <w:pStyle w:val="Normal"/>
        <w:ind w:firstLine="284"/>
        <w:rPr/>
      </w:pPr>
      <w:r>
        <w:rPr>
          <w:sz w:val="24"/>
          <w:szCs w:val="24"/>
        </w:rPr>
        <w:t>"Общение для Пастернака было видом самоотдачи, подобно творчеству" : беседа с Евгением Пастернаком – автором биографии писателя и воспоминаний о нём / Е. Калашникова // Вопросы литературы. – 2009. - №1. – С. 285-39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лайл, О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ри визита к Борису Пастернаку : [из воспоминаний американской журналистки] /О. Карлайл;  публ. А. Гаврилова // Вопросы литературы. – 1988. - №3. – С. 162-18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ц, Б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еотправленное письмо в город Энн, или Какому Брамсу готов был сдаться Пастернак? / Б. А. Кац // Звезда. - 2013. - №11. - С. 223-234. - (Из города Энн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г, О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орис Пастернак и символизм / О. Кинг // Вопросы литературы. – 2002. - №2. – С. 25-5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ова, М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рода и человек : мир поэзии Б. Л. Пастернака : [стихотворения "Ландыши", "Сирень", "Любка"] / М. С. Короткова // Уроки литературы. – 2008. - №8. – С. 12-1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ов, Г.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Заглохший горох" Пастернака : визуальный аспект метафоры : ["Определение поэзии", "Хор", "Близнец в тучах", "Охранная грамота"] / Г. М. Кружков // Звезда. – 2012. - №10. – С. 191-194. – (Эссеистика и крити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ков, Г. М.</w:t>
      </w:r>
    </w:p>
    <w:p>
      <w:pPr>
        <w:pStyle w:val="Normal"/>
        <w:ind w:firstLine="284"/>
        <w:rPr/>
      </w:pPr>
      <w:r>
        <w:rPr>
          <w:sz w:val="24"/>
          <w:szCs w:val="24"/>
        </w:rPr>
        <w:t>"Рослый стрелок, осторожный охотник…" : об одном стихотворении Б. Пастернака / Г.М.  Кружков // Новый мир. – 2010. - №8. – С. 188-19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дряшов, К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За что осуждаете?" : кем на самом деле был поэт Борис Пастернак / К. Кудряшов // АиФ. – 2015. - №7 (11-17фев.). – 23 : ил. – (Звёздный след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нина, 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споминания : [о Б. Л. Пастернаке] / Е. Кунина // Знамя. – 1990. - №2. – С. 205-211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шнер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болоцкий и Пастернак / А. Кушнер // Новый мир. – 2003. - №9. – С. 174-181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шнер, А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И чем случайней, тем вернее…" : [о Б. Пастернаке] // Литература. – 2009. - №10. – С. 14-1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ин,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споминания о Б. Л. Пастернаке / М. Левин // Звезда. – 1993. - №4. – С. 180-18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манов, О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 одной загадке Бориса Пастернака / О. Лекманов // Звезда. – 2004. - №10. – С. 222-22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Лушникова, М.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змышляя над стихотворением Б. Пастернака "Во всём мне хочется дойти до самой сути..." : 11 кл. / М. Н. Лушникова // Литература в школе. - 2013. - №8. - С. 27-28 : ил. - (Поиск. Опыт. Мастерство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чинников, Н. Ф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Л. Пастернак - поиски призвания : от философии к поэзии / Н. Ф. Овчинников // Вопросы философии. – 1990. - №4. – С. 7-2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ткрыть окно, что жилы отворить : 125 лет назад родился Борис Пастернак : [материалы к юбилею писателя] // Литературная газета. – 2015. - №6 (11-17фев.). – С. 1; 6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поэзии : ответ на анкету : [1926 год] / Б. Пастернак; публ. Е. Пастернака // Звезда. – 1990. - №2. – С. 3-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з переписки Бориса Пастернака с Куртом Вольфом / Е. Пастернак // Звезда. – 2004. - №9. – С. 121-12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Е.</w:t>
      </w:r>
    </w:p>
    <w:p>
      <w:pPr>
        <w:pStyle w:val="Normal"/>
        <w:ind w:firstLine="284"/>
        <w:rPr/>
      </w:pPr>
      <w:r>
        <w:rPr>
          <w:sz w:val="24"/>
          <w:szCs w:val="24"/>
        </w:rPr>
        <w:t>Нобелевская премия Бориса Пастернака : [из воспоминаний] / Е. Пастернак // Новый мир. – 1990. - №2. – С. 191-19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Е. 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тернаки в Англии / Е. Б. Пастернак, Е. В. Пастернак // Наше наследие. – 2001. - №58. – С. 60-81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З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оспоминания / З. Пастернак // Нева. – 1990. - №2. – С. 130-14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кач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Фрагменты о Борисе Пастернаке : из книги "Просроченные дневники" / А. Пикач // Звезда. – 1990. - №2. – С. 166-182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ашник, Л.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еонид и Борис Пастернаки : художественный мир отца и сына / Л. Н. Пташник // Литература в школе. – 2007. - №4. – С. 14-20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нская, С. В.</w:t>
      </w:r>
    </w:p>
    <w:p>
      <w:pPr>
        <w:pStyle w:val="Normal"/>
        <w:ind w:firstLine="284"/>
        <w:rPr/>
      </w:pPr>
      <w:r>
        <w:rPr>
          <w:sz w:val="24"/>
          <w:szCs w:val="24"/>
        </w:rPr>
        <w:t>Кому и за что дают Нобелевские премии по литературе : [о жизни и творчестве русских писателей - лауреатов Нобелевской премии по литературе ( М. Шолохов, И. Бунин, Б. Пастернак, А. Солженицын, И. Бродский) ] / С. В. Россинская // Ваша библиотека. - 2014. - №5-6. - С. 37-39 : портр. - (Великие мира сего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цева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Муза и собеседница : [природа в поэзии Пастернака и Заболоцкого] / И. Ростовцева // Вопросы литературы. – 2002. - №1. – С. 23-13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уденкова, И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Неслыханная простота" поэзии Б. Л. Пастернака : материалы к уроку : 11 кл. / И. В. Руденкова // Литература в школе. - 2013. - №4. - С. 28-31 : ил. - (Поиск. Опыт. Мастерство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ников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ригорию Александровичу Санникову : письма Бориса Пастернака / Д. Санников // Наше наследие. – 2008. - №86. – С. 42-45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ычев, В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Ересь неслыханной простоты" : художественная этика Бориса Пастернака / В. А. Сарычев // Литература в школе. – 2012. - №12. – С. 8-11 : ил. – (Наши духовные ценност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исов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екрасивых времён не бывает : кто сегодня ходит в гости к Борису Пастернаку : [о доме-музее поэта в Переделкино, где с 1945 по 1955-й годы он писал роман "Доктор Живаго"] / А. Секисов // Российская газета. – 2015. – 10фев. – С. 13 : ил. – (Репортаж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а-Клятис, А.</w:t>
      </w:r>
    </w:p>
    <w:p>
      <w:pPr>
        <w:pStyle w:val="Normal"/>
        <w:ind w:firstLine="284"/>
        <w:rPr/>
      </w:pPr>
      <w:r>
        <w:rPr>
          <w:sz w:val="24"/>
          <w:szCs w:val="24"/>
        </w:rPr>
        <w:t>Б. Л. Пастернак / А. Сергеева-Клятис // Вопросы литературы. - 2013. - №2. - С. 137-144. - (Статьи из Шекспировской энциклопеди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а-Клятис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скусство перевода : Б. Пастернак / А. Сергеева-Клятис // Литература. – 2005. - №13. – С. 33-3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а-Клятис, А.</w:t>
      </w:r>
    </w:p>
    <w:p>
      <w:pPr>
        <w:pStyle w:val="Normal"/>
        <w:ind w:firstLine="284"/>
        <w:rPr/>
      </w:pPr>
      <w:r>
        <w:rPr>
          <w:sz w:val="24"/>
          <w:szCs w:val="24"/>
        </w:rPr>
        <w:t>"Свой среди чужих, чужой среди своих" : революционные поэмы Пастернака ["905-й год", "Лейтенант Шмидт"] в литературной критике / А. Сергеева-Клятис // Вопросы литературы. – 2012. - №5. – С. 437-463. – (Обзоры. Рецензи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а-Клятис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Слепящий выход на форум" : мотив разомкнутого пространства в творчестве Пастернака / А. Сергеева-Клятис // Литература. – 2009. - №10. – С. 31-3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эй, Т.</w:t>
      </w:r>
    </w:p>
    <w:p>
      <w:pPr>
        <w:pStyle w:val="Normal"/>
        <w:ind w:firstLine="284"/>
        <w:rPr/>
      </w:pPr>
      <w:r>
        <w:rPr>
          <w:sz w:val="24"/>
          <w:szCs w:val="24"/>
        </w:rPr>
        <w:t>Бывают ли у Пастернака "четвёртые строки"? "Тёмные стихи" Пастернака в свете "науки понимания" М. Л. Гаспарова : взгляд иностранного переводчика / Т. Сергэй // Вопросы литературы. – 2009. - №2. – С. 69-8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ренко, Л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Я разбивал стихи, как сад, всей дрожью жилок..." : философское осмысление природы и жизни в лирике Бориса Пастернака : 11 кл. / Л. А. Сиренко // Литература в школе. - 2014. - №1. - С. 31-34 : ил. - (Поиск. Опыт. Мастерство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Сознанье личной правоты" : новое из творческой биографии / публ. и коммент. М. А. Рашковской // Наше наследие. – 1990. - №2. – С. 39-48 : ил. – (100 лет со дня рождения Б. Л. Пастерна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ян, Е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атегории поэтического мышления Б. Пастернака / Е. В. Степанян // Вопросы философии. – 2000. - №8. – С. 62-7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анян, Е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Москва Бориса Пастернака : топонимика и символика / Е. В. Степанян // Русское искусство. – 2005. - №1. – С. 132-139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кимова, Ж. Ф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Зимняя ночь" Б. Пастернака : опыт постижения художественного мира / Ж. Ф. Хакимова // Литература в школе. – 2010. - №8. – С. 20-22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елемский, 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сское поколение волхвов : [о Б. Пастернаке] / Я. Хелемский // Вопросы литературы. – 2000. - №1. – С. 95-10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тарёва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лыбель одиночества : [о Б. Пастернаке] / Н. Чеботарёва // Литература. – 2003. - №10. – С. 14-15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ир, 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…А ты прекрасна без извилин…" : эстетика небрежности в поэзии Пастернака / М. Шапиро // Новый мир. – 2004. - №7. – С. 149-171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кман, В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. Пастернак в Прикамье / В. А. Шекман // Литература. – 2005. - №21. – С. 14-1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лпо, И. 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Уроки по лирике Б. Пастернака / И. Л. Шолпо // Литература. – 2006. - №7. – С. 7-10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тан, М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В стихи б я внёс дыханье роз…" : [лирика Б. Пастернака] / М. И. Шутан // Литература. – 2009. - №10. – С. 20-24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тан, М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тернак и другие : лирические параллели / М. И. Шутан // Литература. - 2014. - №10. - С. 32-36 : ил. - (Штуди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тан, М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астернаковский "Июль" / М. И. Шутан // Литература. – 2009. - №10. – С. 16-1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Шутан, М. И.</w:t>
      </w:r>
    </w:p>
    <w:p>
      <w:pPr>
        <w:pStyle w:val="Normal"/>
        <w:ind w:firstLine="284"/>
        <w:rPr/>
      </w:pPr>
      <w:r>
        <w:rPr>
          <w:sz w:val="24"/>
          <w:szCs w:val="24"/>
        </w:rPr>
        <w:t>Системный подход к изучению лирики в школе. Статья 3 : [изучение стихотворения Б. Пастернака "В больнице" в 11 классе] / М. И. Шутан // Литература. - 2013. - №11. - С. 18-20 : ил. - (Методи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тан, М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нежная лирика русских поэтов ХХ века : Б. Пастернак : [стихотворения "Зимняя ночь", "После перерыва", "Снег идёт", "После вьюги"] / М. И. Шутан // Литература. – 2011. - №1. – С. 2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а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Мир природы у Б. Л. Пастернака / И. Щербина // Литература. – 2004. - №16. – С. 27-2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...Я так люблю Ваши письма..." : переписка С. П. Боброва и Ж. Л. Пастернак : [Жанна Леонидовна Пастернак - дочь художника Леонида Осиповича Пастернака и сестра поэта Бориса Пастернака] ; вступит. ст., публ. и примеч. М. А. Рошковской // Наше наследие. - 2014. - №109. - С. 54-75 : и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Л. Пастернак – лауреат Нобелевской прем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65</wp:posOffset>
            </wp:positionH>
            <wp:positionV relativeFrom="margin">
              <wp:posOffset>761365</wp:posOffset>
            </wp:positionV>
            <wp:extent cx="2458085" cy="1845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8705</wp:posOffset>
            </wp:positionH>
            <wp:positionV relativeFrom="margin">
              <wp:posOffset>761365</wp:posOffset>
            </wp:positionV>
            <wp:extent cx="2284095" cy="2829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82" t="-9" r="198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23 октября 1958 года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белевский комитет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дил Б. Л. Пастернаку</w:t>
      </w:r>
    </w:p>
    <w:p>
      <w:pPr>
        <w:pStyle w:val="Normal"/>
        <w:ind w:firstLine="284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Нобелевскую премию</w:t>
      </w:r>
    </w:p>
    <w:p>
      <w:pPr>
        <w:pStyle w:val="Normal"/>
        <w:ind w:hanging="0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За выдающиеся заслуги в европейской лирической поэзии и продолжение традиций великой русской прозы"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зился чудовищный скандал и травля писателя, в результате которой он был вынужден отказаться от премии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 xml:space="preserve">Шведская академия признала отказ Пастернака от премии (в посланной им телеграмме) вынужденным и в 1989 году вручила медаль его сыну, сожалея, что лауреата уже нет в живых.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журнале "Новый мир" в 1988 году был опудликован роман Б. Пастернака "Доктор Живаго". Потребовалось тридцать лет, чтобы книга, принёсшая автору мировую славу, была реабилитирована у него на Родине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белевская премия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пропал, как зверь в загоне.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-то люди, воля, свет,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за мною шум погони,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наружу ходу нет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ный лес и берег пруда,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ли сваленной бревно.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ь отрезан отовсюду.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ь что будет, все равно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же сделал я за пакость,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убийца и злодей?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весь мир заставил плакать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 красой земли моей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и так, почти у гроба,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ю я, придет пора -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у подлости и злобы</w:t>
      </w:r>
    </w:p>
    <w:p>
      <w:pPr>
        <w:pStyle w:val="Normal"/>
        <w:ind w:firstLine="198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олеет дух добра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Пастернак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мане Б. Л. Пастерна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октор Живаго" (1945-1955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"Я весь мир заставил плакать</w:t>
      </w:r>
    </w:p>
    <w:p>
      <w:pPr>
        <w:pStyle w:val="Normal"/>
        <w:ind w:firstLine="426"/>
        <w:rPr/>
      </w:pPr>
      <w:r>
        <w:rPr>
          <w:b/>
          <w:i/>
        </w:rPr>
        <w:t>Над красой земли моей"</w:t>
      </w:r>
    </w:p>
    <w:p>
      <w:pPr>
        <w:pStyle w:val="Normal"/>
        <w:ind w:firstLine="184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. Пастернак.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8560</wp:posOffset>
            </wp:positionH>
            <wp:positionV relativeFrom="margin">
              <wp:posOffset>1426210</wp:posOffset>
            </wp:positionV>
            <wp:extent cx="2056765" cy="27089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"Доктор Живаго" – роман особого типа,</w:t>
      </w:r>
    </w:p>
    <w:p>
      <w:pPr>
        <w:pStyle w:val="Normal"/>
        <w:ind w:hanging="0"/>
        <w:jc w:val="center"/>
        <w:rPr/>
      </w:pPr>
      <w:r>
        <w:rPr>
          <w:b/>
          <w:i/>
        </w:rPr>
        <w:t>роман поэтический,…,это роман, жизнь поэта,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роман о том, как живут стихом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и как стихи рождаются из жизни.</w:t>
      </w:r>
    </w:p>
    <w:p>
      <w:pPr>
        <w:pStyle w:val="Normal"/>
        <w:ind w:hanging="0"/>
        <w:jc w:val="center"/>
        <w:rPr/>
      </w:pPr>
      <w:r>
        <w:rPr>
          <w:b/>
          <w:i/>
        </w:rPr>
        <w:t>Таких романов ещё не было"</w:t>
      </w:r>
    </w:p>
    <w:p>
      <w:pPr>
        <w:pStyle w:val="Normal"/>
        <w:ind w:left="4111" w:firstLine="425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. Вознесенский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b/>
          <w:i/>
        </w:rPr>
        <w:t>"А между тем "Доктор Живаго" даже не роман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b/>
          <w:i/>
        </w:rPr>
        <w:t>Перед нами род автобиографии – автобиографии, в которой удивительным образом отсутствуют внешние факты,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совпадающие с реальной жизнью автора"</w:t>
      </w:r>
    </w:p>
    <w:p>
      <w:pPr>
        <w:pStyle w:val="Normal"/>
        <w:ind w:firstLine="467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. С. Лихачёв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Первые прозаические наброски "Доктора Живаго" Пастернаком датируются зимой 1909-1910 годов. Именно эту книгу писатель считал главным делом своей жизни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зданием романа за границей к Пастернаку пришла всемирная известность. Он был переведён на 24 языка мира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Одновременно на родине роман был признан клеветой на советскую действительность, а его публикация – предательством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 писатель называл его "книгой жизни". "Я не говорю, что роман нечто яркое, что он талантлив, что он удачен. Но это – переворот, это – принятие решения, это было желание начать договаривать всё до конца…", - так писал он о нём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опоставление всег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вого</w:t>
      </w:r>
      <w:r>
        <w:rPr>
          <w:i/>
          <w:sz w:val="24"/>
          <w:szCs w:val="24"/>
        </w:rPr>
        <w:t xml:space="preserve"> (природы, истории, России, любви, Лары, творчества, поэзии, самого Живаго) </w:t>
      </w:r>
      <w:r>
        <w:rPr>
          <w:b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ёртвого</w:t>
      </w:r>
      <w:r>
        <w:rPr>
          <w:i/>
          <w:sz w:val="24"/>
          <w:szCs w:val="24"/>
        </w:rPr>
        <w:t xml:space="preserve"> (мёртвой буквы, указа, насилия, несущего смерть, братоубийственной войны, мертвящего духа нового мещанства, мёртвой, неодушевлённо-мертвящей, убивающей железной дороги и всего комплекса мотивов с нею связанных) </w:t>
      </w:r>
      <w:r>
        <w:rPr>
          <w:b/>
          <w:i/>
          <w:sz w:val="24"/>
          <w:szCs w:val="24"/>
        </w:rPr>
        <w:t>является главным стержнем романа</w:t>
      </w:r>
      <w:r>
        <w:rPr>
          <w:i/>
          <w:sz w:val="24"/>
          <w:szCs w:val="24"/>
        </w:rPr>
        <w:t>, центральным героем которого является русский интеллигент врач Юрий Андреевич Живаго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ь лирического мастерства Пастернака – перенос восприятия и сознания человека на природное явление – становится в романе организующим и основополагающим началом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"Доктор Живаго" – это пронзительная и искренняя история любви, не заглушенная залпами орудий, выжившая в хаосе и крови Гражданской войны; это размышления о жизненном опыте поколения, к которому принадлежал автор, о ценности человеческой личности, об исторической судьбе страны, имя которой - Россия-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ель рассказывает про "хождения по мукам" своего героя в годы революции и после неё. Но роман Пастернака – это, прежде всего, роман о судьбе художника, творца, писателя в трудные и неизбежные времена перемен в обществе и в искусстве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рихода истинной поэзии требуется вся жизнь. Именно поэтому автор знакомит читателя с двадцатью пятью стихотворениями Живаго только в финале романа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ий, А.</w:t>
      </w:r>
    </w:p>
    <w:p>
      <w:pPr>
        <w:pStyle w:val="Normal"/>
        <w:ind w:firstLine="284"/>
        <w:rPr/>
      </w:pPr>
      <w:r>
        <w:rPr>
          <w:sz w:val="24"/>
          <w:szCs w:val="24"/>
        </w:rPr>
        <w:t>"Гамлет" и "Гефсиманский сад" : начало и конец "Стихотворений Юрия Живаго" / А. Архангельский // Б. Пастернак. Стихотворения. Поэмы. Проза / сост. А. Н. Архангельский. – М., 1999. – С. 661-663. – (Книга для ученика и учителя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вин, С. П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Горсть русской земли" : [о романе Б. Пастернака "Доктор Живаго"] / С. П. Бавин, О. А. Гурболикова. Книги, которые читают все : библиографические очерки. – М., 1989. – С. 157-173. – (Гос. б-ка им. В. И. Ленина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инский, П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юбовь и медь звенящая : [размышления о романе Б. Пастернака "Доктор Живаго" и о вышедшем недавно документальном фильме Олеси Фокиной "Мальчики и девочки "Доктора Живаго"] / П. Басинский // Российская газета. – 2015. – 2фев. – С. 7. – (Культура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ов, В. М.</w:t>
      </w:r>
    </w:p>
    <w:p>
      <w:pPr>
        <w:pStyle w:val="Normal"/>
        <w:ind w:firstLine="284"/>
        <w:rPr/>
      </w:pPr>
      <w:r>
        <w:rPr>
          <w:sz w:val="24"/>
          <w:szCs w:val="24"/>
        </w:rPr>
        <w:t>Материалы к творческой истории романа Б. Пастернака "Доктор Живаго" / В. М. Борисов, Е. Б. Пастернак // Новый мир. – 1988. - №6. – С. 205-248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арагин, М.</w:t>
      </w:r>
    </w:p>
    <w:p>
      <w:pPr>
        <w:pStyle w:val="Normal"/>
        <w:ind w:firstLine="284"/>
        <w:rPr/>
      </w:pPr>
      <w:r>
        <w:rPr>
          <w:sz w:val="24"/>
          <w:szCs w:val="24"/>
        </w:rPr>
        <w:t>История и любовь : стихотворение "Магдалин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" в контексте романа "Доктор Живаго" / М. Бударагин // Вопросы литературы. – 2004. - №5. – С. 239-257. – (Над строками одного произведения : Борис Пастернак. Стихи из романа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ов, А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ар живого духа : стихотворения Б. Пастернака "Август" и "Разлука" в контексте романа "Доктор Живаго" / А. С. Власов // Вопросы литературы. – 2004. - №5. – С. 216-238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ов, А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Стихотворения Юрия Живаго" : значение поэтического цикла в общем контексте романа Б. Л. Пастернака / А. С. Власов // Литература в школе. – 2001. - №8. – С. 2-8 : ил. – (Наши духовные ценности)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ов, А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Явление Рождества" : А. Блок в романе Б. Пастернака "Доктор Живаго" : тема и вариации : [о стихотворениях "Рождественская звезда" и "Рассвет", вошедших в роман "Доктор Живаго"] / А. С. Власов // Вопросы литературы. – 2006. - №3. – С. 87-11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виженский, В.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оза духовного опыта : [о романе "Доктор Живаго"] / В. Воздвиженский // Вопросы литературы. – 1988. - №9. – С. 82-103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есенский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нига судеб и судьба книги / А. Вознесенский // "Доктор Живаго" Бориса Пастернака : с разных точек зрения / сост. Л. В. Бахнов, Л. Б. Воронин. – М., 1990. – С. 5-8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ов,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стория русской культуры ХХ века : от Льва Толстого до Александра Солженицына. – М., 2008. – Из содерж. : об истории присуждения Нобелевской премии по литературе Борису Пастернаку в 1958 году; о романе "Доктор Живаго". – С. 215-226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биан, Дж</w:t>
      </w:r>
    </w:p>
    <w:p>
      <w:pPr>
        <w:pStyle w:val="Normal"/>
        <w:ind w:firstLine="284"/>
        <w:rPr/>
      </w:pPr>
      <w:r>
        <w:rPr>
          <w:sz w:val="24"/>
          <w:szCs w:val="24"/>
        </w:rPr>
        <w:t>Леонид Пастернак и Борис Пастернак : полемика отца и сына : [о романе "Доктор Живаго"] / Дж. Гибиан ; пер. с англ. О. Солоухиной // Вопросы литературы. – 1988. - №9. – С. 104-127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елов, П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змышления над романом : обсуждаем роман Бориса Пастернака "Доктор Живаго" / П. Горелов // Вопросы литературы. – 1988. - №9. – С. 54-65. – (Дискуссионная трибун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Доктор Живаго" Бориса Пастернака : с разных точек зрения / сост. Л. В. Бахнов, Л. Б. Воронин. – М. : Сов. писатель, 1990. – 285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мерть и воскресение доктора Живаго // Н. Иванова. Воскрешение нужных вещей. – М., 1990. – С. 83-105. – (Позици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мерть и воскресение доктора Живаго / Н. Иванова // Перспектива – 89 : советская литература сегодня : сборник / сост. В. П. Балашов, А. М. Банкетов. – М., 1989. – С. 289-305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в, И.</w:t>
      </w:r>
    </w:p>
    <w:p>
      <w:pPr>
        <w:pStyle w:val="Normal"/>
        <w:ind w:firstLine="284"/>
        <w:rPr/>
      </w:pPr>
      <w:r>
        <w:rPr>
          <w:sz w:val="24"/>
          <w:szCs w:val="24"/>
        </w:rPr>
        <w:t>Поэтическая Чехия Бориса Пастернака / И. Инов // Русская литература. – 1998. - №3. – С. 246-261. - (Над строками одного произведения : Борис Пастернак. Стихи из романа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енсон, Е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мысл названия романа "Доктор Живаго" или Преодоление смерти / Е. И. Леенсон // Литература. – 2009. - №10. – С. 25-30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манов, О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Ты - на курсах, ты родом из Курска" : [о стихотворении "Белая ночь" (четвёртое стихотворение 17 части романа "Доктор Живаго"] / О. Лекманов // Вопросы литературы. – 2004. - №5. – С. 251-257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хачёв, Д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змышления над романом Б. Л. Пастернака : прототипы и жизненные истоки романа / Д. С. Лихачёв // "Доктор Живаго" Бориса Пастернака : с разных точек зрения / сост. Л. В. Бахнов, Л. Б. Воронин. – М., 1990. – С. 170-183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хачёв, Д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змышления над романом Б. Л. Пастернака "Доктор Живаго" / Д. С. Лихачёв // Перечитывая заново : литературно-критические статьи / сост. В. Лавров. – Л., 1989. – С. 135-146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а, Н.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з опыта прочтения романа Б. Л. Пастернака "Доктор Живаго" : XI кл. / Н. И. Павлова // Литература в школе. – 2001. - №8. – С. 26-27 : портр. – (Уроки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торжение воли в судьбу : письма Бориса Пастернака о создании романа "Доктор Живаго" / Е. Пастернак, К. Поливанов // Литературное обозрение. – 1988. - №5. – С. 97-107. – (Литературный архив)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Е. 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з истории создания "Доктора Живаго" / Е. Б. Пастернак // "Доктор Живаго" Бориса Пастернака : с разных точек зрения / сост. Л. В. Бахнов, Л. Б. Воронин. – М., 1990. – С. 120-124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Е. В.</w:t>
      </w:r>
    </w:p>
    <w:p>
      <w:pPr>
        <w:pStyle w:val="Normal"/>
        <w:ind w:firstLine="284"/>
        <w:rPr/>
      </w:pPr>
      <w:r>
        <w:rPr>
          <w:sz w:val="24"/>
          <w:szCs w:val="24"/>
        </w:rPr>
        <w:t>Лето 1917 года : "Сестра моя – жизнь" и "Доктор Живаго" : [ о происхождении основных тем и образов романа] / Е. В. Пастернак // Звезда. – 1990. - №2. – С. 158-165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ернак, Е. 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веча горела / Е. Б. Пастернак // Б. Л. Пастернак. Доктор Живаго : роман. – М., 2006. – С. 5-12. – (Шк. б-ка)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искунова,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Вседневное Наше бессмертие" [о романе Б. Пастернака "Доктор Живаго"] / С. Пискунова, В. Пискунов // Литературное обозрение. – 1988. - №8. – С. 48-54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тинина, 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дея жизни в романе Б. Пастернака "Доктор Живаго" / Н. Плотинина // Литература. – 2003. - №13. – С. 2-4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фф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"толстовском аршине" и романе Пастернака "Доктор Живаго" / А. Попофф // Вопросы литературы. – 2001. - №2. – С. 319-32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оман Бориса Пастернака "Доктор Живаго" в школьном изучении : пособие для учителя / под ред. Г. Г. Красухина, С. В. Волкова. – М. : Чистые пруды, 2005. – 32с. – (Б-чка "Первого сентября"; серия "Литература". Вып.5)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олов, 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то вы, доктор Живаго? : расшифрованный Пастернак / Б. Соколов. – М. : Эксмо, 2006. – 350с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конин,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Ещё несколько слов о "Докторе Живаго" / А. Суконин // Знамя. – 1994. - №6. – С. 168-184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хих, 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Живаго жизнь : стихи и стихии. 1945-1955. "Доктор Живаго" Б. Пастернака / И. Сухих // Звезда. – 2001. - №4. – С. 220-234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кова, Н.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исьмо, написанное не по правилам : по роману Б. Пастернака "Доктор Живаго" / Н. С. Танкова // Литература в школе. – 2006. - №2. – С. 25-26. : ил. – (Уроки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Тезисные планы сочинений по творчеству Б. Л. Пастернака : Б. Пастернак и его лирический герой в романе "Доктор Жеваго" / сост. Л. Д. Страхова // Б. Пастернак. Стихотворения. Поэмы. Проза / сост. А. Н. Архангельский. – М., 1999. – С. 667-668. – (Книга для ученика и учителя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Тезисные планы сочинений по творчеству Б. Л. Пастернака : "Спор нельзя решать железом…" : поиски правды, не связанной с насилием в романе Б. Пастернака "Доктор Живаго" / сост. Л. Д. Страхова // Б. Пастернак. Стихотворения. Поэмы. Проза / сост. А. Н. Архангельский. – М., 1999. – С. 665. – (Книга для ученика и учителя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Тезисные планы сочинений по творчеству Б. Л. Пастернака : "Я весь мир заставил плакать над судьбой страны моей" : размышления над книгой  Б. Пастернака "Доктор Живаго" / сост. Л. Д. Страхова // Б. Пастернак. Стихотворения. Поэмы. Проза / сост. А. Н. Архангельский. – М., 1999. – С. 666. – (Книга для ученика и учителя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нов, 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Доктор Живаго". Год 1988-й / Д. Урнов // Наш современник. – 2008. - №4. – С. 266-278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мичёв, С. 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Вперёд то под гору, то в гору бежит прямая магистраль…" : железная дорога в романе Б. Пастернака "Доктор Живаго" / С. А. Фомичёв // Русская литература. – 2001. - №2. – С. 56-62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Холодяков, И. 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оман Б. Л. Пастернака "Доктор Живаго": возможные пути прочтения в школе / И.В. Холодяков // Литература в школе. - 2013. - №1. - С. 13-17 : ил. - (Наши духовные ценности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жембовский, С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"Гамлет" Б. Пастернака / С. Яржембовский // Звезда. – 2007. - №6. – С. 219-223.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КРАТКАЯ ЛЕТОПИСЬ ЖИЗНИ И ТВОРЧЕСТВ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Л. ПАСТЕРНАК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</w:t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февраля)</w:t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 семье выдающегося художника, близкого к передвижникам, будущего академика живописи и профессора Московского училища живописи, ваяния и зодчества Леонида Осиповича Пастернака и пианистки, ученицы А. Рубинштейна, Розалии Исидоровны Кауфман, рождается старший сын, Борис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ашнем концерте у Пастернаков присутствует Л. Н. Толстой; позже Борис Леонидович будет вспоминать об этой ночи как о поворотном событии своего детства, когда музыка впервые вошла в его внутренний мир и разбудила сознани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композиторства; занятия музыкальным сочинительством под руководством Ю. Д. Энгеля и Р. М. Глиэра. Одобрительные отзывы А. Н. Скрябин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-19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, идёт на трагический разрыв с музыкой и поступает на юридический факультет Московского университета; в 1909 году., по совету Скрябина, он переводится на исторический факультет, философское отделение которого заканчивает в 1913год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– лето</w:t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вояж (Германия, поездка в Италию через Швейцарию), главный пункт которого — университет немецкого города Марбурга. Здесь Пастернак проводит летний семестр, посещая семинар главы марбургской философской школы неокантианства Германа Когёна; итоговый доклад Пастернака одобрен Когеном, и молодому русскому философу предложено продолжить работу в Германии. Внезапно разразившаяся любовная драма подталкивает Пастернака ко второй творческой страсти. Занятие поэзией, которой он увлекся незадолго до Марбурга, становится его окончательным призванием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 С. Бобровым, Н. Асеевым и другими поэтами входит в одну из футуристических групп — «Центрифуга». Первая публикация в альманахе «Лирика»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первой поэтической книги, «Близнец в тучах». Знакомство и восторженное общение с В. Маяковски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второго поэтического сборника, «Поверх барьеров», — с цензурными изъятиями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поэтической славы; поездка к родителям в Берлин вместе с первой женой Евгенией Владимировной и маленьким сыном; мучительный выбор между эмиграцией и возвращением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; попытка сблизиться с Левым фронтом искусства и его журналом « Леф»; сравнительно быстрое расхождение, вызванное жесткостью литературно-идеологических установок лефовцев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над циклом историко-революционных поэ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австрийского поэта Райнера Мария Рильке, которого Пастернак считал своим учителем в литературе; незадолго перед тем возникает тройственный «роман в письмах» между Рильке, Пастернаком и живущей в эмиграции Цветаевой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в свет поэтического избранного «Поверх барьеров», для которого Пастернак существенно переработал многие старые стихи. Начало нового периода пастернаковского творчества; возвращение от стихотворного эпоса в лирическую стихию. Начало работы над автобиографической повестью «Охранная грамот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бийство Маяковского, трагически пережитое Пастернаком. Во время совместного летнего отдыха в поселке Ирпень под Киевом зарождается чувство к Зинаиде Николаевне Нейгауз, жене близкого друга Пастернака, выдающегося пианист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ездка на Урал. Женитьба на 3. Н. Нейгауз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книги «Второе рождение», воспринятой как поворот Пастернака к новой, менее метафоричной и более простой стилистик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ернак, долго игнорировавший писательскую жизнь, бурно включается в работу Оргкомитета по подготовке Первого съезда советских писателей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оездка в Грузию, активная деятельность переводчика грузинской поэзии. Сотрудничество с газетой «Известия». Первый арест О. Э. Мандельштама; пастернаковское заступничество через Бухарина; связанный с этим телефонный звонок Сталина Пастернаку. Открытие Первого съезда советских писателей (в докладе Н. И. Бухарина о поэзии Пастернаку дана предельно высокая оценка)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оездка в июне на Международный конгресс в защиту культуры в Париже — фактически по прямому приказу Сталина. Встреча с М. Цветаевой. По приезде — резкое обострение кризиса, перерастание его в тяжелый невроз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 получает зимнюю дачу в Переделкине, где отныне будет проходить основная часть его жизни. Работа над романом о первой русской революции и Первой мировой войне (так и оставшимся незавершенным), где должны были вновь появиться герои «Детства Люверс»; здесь впервые возникают образы будущих героев «Доктора Живаго» (Дудоров, Громеко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подписать писательское «гневное одобрение» расстрелу советских военачальников Тухачевского, Якира и других; ожидание арест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семьи в г. Чистополь, на Кам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поэтического сборника «На ранних поездах», составленного из стихов, написанных в конце 1930 — начале 1940-х гг.; начало преодоления многолетнего творческого кризиса. Поездка (в составе писательской бригады) в действующую армию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над романом, получившим впоследствии название «Доктор Живаго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обсуждение кандидатуры Пастернака Нобелевским комитетом; до 1950 г. выдвижение будет происходить ежегодно; вновь — в 1957 г., за год до скандала с «Доктором Живаго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«Знамя» появляется цикл пастернаковских стихотворений, входящих в состав «стихов из романа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с Ольгой Всеволодовной Ивинской — последней большой дюбовью поэт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 передает рукопись «Доктора Живаго» итальянскому радиожурналисту Серджио д'Анд-жел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у присуждена Нобелевская премия по литературе. Травля со стороны властей, прессы и сообщества советских писателей; отказ покинуть стран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</w:t>
            </w:r>
          </w:p>
          <w:p>
            <w:pPr>
              <w:pStyle w:val="Style17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поэта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Быть знаменитым некрасиво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Не это подымает ввысь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Не надо заводить архива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Над рукописями трястись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Цель творчества — самоотдача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А не шумиха, не успех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Позорно, ничего не знача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Быть притчей на устах у всех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Но надо жить без самозванства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Так жить, чтобы в конце концов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Привлечь к себе любовь пространства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Услышать будущего зов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И надо оставлять пробелы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В судьбе, а не среди бумаг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Места и главы жизни целой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Отчеркивая на полях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И окунаться в неизвестность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И прятать в ней свои шаги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Как прячется в тумане местность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Когда в ней не видать ни зги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Другие по живому следу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Пройдут твой путь за пядью пядь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Но пораженья от победы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Ты сам не должен отличать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И должен ни единой долькой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Не отступаться от лица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Но быть живым, живым и только,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Живым и только до конца.</w:t>
      </w:r>
    </w:p>
    <w:p>
      <w:pPr>
        <w:pStyle w:val="Normal"/>
        <w:spacing w:before="0" w:after="200"/>
        <w:ind w:firstLine="4253"/>
        <w:contextualSpacing/>
        <w:rPr/>
      </w:pPr>
      <w:r>
        <w:rPr>
          <w:i/>
          <w:sz w:val="24"/>
          <w:szCs w:val="24"/>
        </w:rPr>
        <w:t>Б. Пастернак</w:t>
      </w:r>
    </w:p>
    <w:sectPr>
      <w:footerReference w:type="even" r:id="rId7"/>
      <w:footerReference w:type="default" r:id="rId8"/>
      <w:type w:val="nextPage"/>
      <w:pgSz w:orient="landscape" w:w="8419" w:h="11906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contextualSpacing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41:00Z</dcterms:created>
  <dc:creator>Пользователь</dc:creator>
  <dc:description/>
  <cp:keywords/>
  <dc:language>en-US</dc:language>
  <cp:lastModifiedBy>Пользователь</cp:lastModifiedBy>
  <dcterms:modified xsi:type="dcterms:W3CDTF">2015-08-27T07:05:00Z</dcterms:modified>
  <cp:revision>40</cp:revision>
  <dc:subject/>
  <dc:title/>
</cp:coreProperties>
</file>